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</w:rPr>
      </w:pPr>
      <w:r>
        <w:rPr>
          <w:sz w:val="28"/>
        </w:rPr>
        <w:t>Jeff Green, l’américain qui conserve le cadavre de sa femme à l’intérieur d’un cercueil de verre dans son salon: “ Je n’ai pas pu supporter la douleur suite à la mort de ma femme, alors, je l’ai ramené à la maison “. Ainsi commence la déclaration du veuf de 32 ans, qui vit dans l’Arizona-EUA.</w:t>
      </w:r>
    </w:p>
    <w:p>
      <w:pPr>
        <w:pStyle w:val="Normal"/>
        <w:rPr>
          <w:sz w:val="28"/>
        </w:rPr>
      </w:pPr>
      <w:r>
        <w:rPr>
          <w:sz w:val="28"/>
        </w:rPr>
        <w:t xml:space="preserve">La décedée avait un problème de naissance au cœur, ce qui a causé sa mort prématurée à l’âge de 29 ans. Les derniers mots de Lucy, disant qu’ils se retrouveraient au ciel, n’ont pas suffi à apaiser la tristesse de son amoureux de mari . Lors des funérailles, désespéré, Jeff a décidé qu’il ne la laisserai pas partir. </w:t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J’ai appellé le responsable du cimetière et j’ai raconté mon état. J’ai fait une demande et obtenu une permission spéciale pour la garder à la maison.</w:t>
      </w:r>
    </w:p>
    <w:p>
      <w:pPr>
        <w:pStyle w:val="Normal"/>
        <w:rPr>
          <w:sz w:val="28"/>
        </w:rPr>
      </w:pPr>
      <w:r>
        <w:rPr>
          <w:sz w:val="28"/>
        </w:rPr>
        <w:t>Cela paraît bizarre, mais je préfère l’avoir à mes côtés, plutôt que de l’enterrer à quelques mètres sous terre. Lucy avait un sacré sens de l’humour, et j’ai la certitude qu’elle aimerait être ma table de salon.”</w:t>
      </w:r>
    </w:p>
    <w:p>
      <w:pPr>
        <w:pStyle w:val="Normal"/>
        <w:rPr>
          <w:sz w:val="28"/>
        </w:rPr>
      </w:pPr>
      <w:r>
        <w:rPr>
          <w:sz w:val="28"/>
        </w:rPr>
        <w:t>Jeff a commandé un cercueil spécial qui empêche la décomposition du corps, tout en verre.</w:t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Cela m’a coûté plus de 6 mille dolars, mais j’aurais payé le double pour l’avoir de retour à la maison”. “ Certaines personnes ne fréquentent plus ma maison, mais mes véritables amis ont respecté ma décision et se sont habitués à la voir ici, de plus c’est une belle pièce de décoration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drawing>
          <wp:inline distT="0" distB="0" distL="0" distR="0">
            <wp:extent cx="44450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Policepardfau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46:00Z</dcterms:created>
  <dc:creator>sergio duarte</dc:creator>
  <dc:description/>
  <dc:language>en-US</dc:language>
  <cp:lastModifiedBy>NEC Computers International</cp:lastModifiedBy>
  <dcterms:modified xsi:type="dcterms:W3CDTF">2006-05-04T19:46:00Z</dcterms:modified>
  <cp:revision>2</cp:revision>
  <dc:subject/>
  <dc:title>Jeff Green, o americano que conserva o cadáver de sua esposa dentro de um caixão de vidro em sua sala "Não pude suportar a dor da morte de minha mulher, então trouxe-a de volta para cas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